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د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ahoma"/>
          <w:lang w:bidi="fa-IR"/>
        </w:rPr>
      </w:pPr>
      <w:r>
        <w:rPr>
          <w:rFonts w:cs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سون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فولوژ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ت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0"/>
        <w:gridCol w:w="3323"/>
        <w:gridCol w:w="1807"/>
        <w:gridCol w:w="108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چسب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ی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د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30"/>
        <w:gridCol w:w="4050"/>
        <w:gridCol w:w="1440"/>
        <w:gridCol w:w="117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د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مو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ژنز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sz w:val="32"/>
          <w:sz w:val="32"/>
          <w:szCs w:val="32"/>
          <w:rtl w:val="true"/>
        </w:rPr>
        <w:t>هپ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</w:p>
    <w:p>
      <w:pPr>
        <w:pStyle w:val="Normal"/>
        <w:bidi w:val="1"/>
        <w:ind w:left="0" w:right="0" w:hanging="0"/>
        <w:jc w:val="left"/>
        <w:rPr>
          <w:rFonts w:cs="Tahoma"/>
          <w:lang w:bidi="fa-IR"/>
        </w:rPr>
      </w:pPr>
      <w:r>
        <w:rPr>
          <w:rFonts w:cs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سون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فولوژ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ت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0"/>
        <w:gridCol w:w="3323"/>
        <w:gridCol w:w="1807"/>
        <w:gridCol w:w="108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سب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ی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هپ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30"/>
        <w:gridCol w:w="4050"/>
        <w:gridCol w:w="1440"/>
        <w:gridCol w:w="117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مو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ژنز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ی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هر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ahoma"/>
          <w:lang w:bidi="fa-IR"/>
        </w:rPr>
      </w:pPr>
      <w:r>
        <w:rPr>
          <w:rFonts w:cs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سون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فولوژ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ت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0"/>
        <w:gridCol w:w="3323"/>
        <w:gridCol w:w="1807"/>
        <w:gridCol w:w="108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سب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ی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sz w:val="32"/>
          <w:sz w:val="32"/>
          <w:szCs w:val="32"/>
          <w:rtl w:val="true"/>
        </w:rPr>
        <w:t>هر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01"/>
        <w:gridCol w:w="3679"/>
        <w:gridCol w:w="1440"/>
        <w:gridCol w:w="117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ر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مو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ژنز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پاپی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ارائ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ahoma"/>
          <w:lang w:bidi="fa-IR"/>
        </w:rPr>
      </w:pPr>
      <w:r>
        <w:rPr>
          <w:rFonts w:cs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سون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فولوژ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ت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0"/>
        <w:gridCol w:w="3323"/>
        <w:gridCol w:w="1807"/>
        <w:gridCol w:w="108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سب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ی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پی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ی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ارائ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30"/>
        <w:gridCol w:w="4050"/>
        <w:gridCol w:w="1440"/>
        <w:gridCol w:w="117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یل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م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یل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ژنز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یل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یل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اک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ول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ahoma"/>
          <w:lang w:bidi="fa-IR"/>
        </w:rPr>
      </w:pPr>
      <w:r>
        <w:rPr>
          <w:rFonts w:cs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سون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فولوژ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ت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0"/>
        <w:gridCol w:w="3323"/>
        <w:gridCol w:w="1807"/>
        <w:gridCol w:w="108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سب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ی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پول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30"/>
        <w:gridCol w:w="4050"/>
        <w:gridCol w:w="1440"/>
        <w:gridCol w:w="117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ولی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مو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ی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ژنز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ی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زده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ار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ط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80"/>
        <w:gridCol w:w="2520"/>
        <w:gridCol w:w="2250"/>
        <w:gridCol w:w="153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و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و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و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و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و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ازده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ار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طا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Assembl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60"/>
        <w:gridCol w:w="3510"/>
        <w:gridCol w:w="2160"/>
        <w:gridCol w:w="135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بست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بست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ssembly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بست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و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و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ahoma"/>
          <w:lang w:bidi="fa-IR"/>
        </w:rPr>
      </w:pPr>
      <w:r>
        <w:rPr>
          <w:rFonts w:cs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سون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فولوژ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ت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0"/>
        <w:gridCol w:w="3323"/>
        <w:gridCol w:w="1807"/>
        <w:gridCol w:w="108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سب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ی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با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ا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ستما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:3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30"/>
        <w:gridCol w:w="4050"/>
        <w:gridCol w:w="1440"/>
        <w:gridCol w:w="117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وس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و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وسها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مو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وس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وس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ی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ک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وسه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اکن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851" w:footer="720" w:bottom="851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Mehdi Golbahar</dc:creator>
  <dc:description/>
  <cp:keywords/>
  <dc:language>en-US</dc:language>
  <cp:lastModifiedBy>m-shahrabadi</cp:lastModifiedBy>
  <cp:lastPrinted>2015-09-30T11:40:00Z</cp:lastPrinted>
  <dcterms:modified xsi:type="dcterms:W3CDTF">2015-09-30T08:13:00Z</dcterms:modified>
  <cp:revision>11</cp:revision>
  <dc:subject/>
  <dc:title>نمونه فرم طرح درس</dc:title>
</cp:coreProperties>
</file>